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长春工业大学赴埃塞俄比亚参会人员名单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4"/>
        <w:gridCol w:w="943"/>
        <w:gridCol w:w="1986"/>
        <w:gridCol w:w="271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汉语拼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日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和对外身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林洁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Lin Jieqio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69</w:t>
            </w:r>
            <w:r>
              <w:rPr>
                <w:rFonts w:eastAsia="仿宋" w:cs="Times New Roman" w:ascii="Times New Roman" w:hAnsi="Times New Roman"/>
                <w:sz w:val="24"/>
              </w:rPr>
              <w:t>-12-29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吉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怀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春工业大学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究生学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院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教授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冉同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Ran Tongh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86-08-10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河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沧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春工业大学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机电工程学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实验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12T01:4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